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 2020     года                                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е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дополнив приложение строками 89-90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Лук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23: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7 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X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5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400020:17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 153 0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аренды нежилого помещения от 11.08.2004  № 2492, государственная регистрация от 12.09.2019 № 69:40:0400020:1720-69/068/2019-2. Срок действия с 28.11.2011 по 31.12.2020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6:00Z</dcterms:created>
  <dc:creator>Севрюк Ольга</dc:creator>
  <dc:description/>
  <dc:language>en-US</dc:language>
  <cp:lastModifiedBy>Ким Екатерина Игоревна</cp:lastModifiedBy>
  <cp:lastPrinted>2020-03-13T15:25:00Z</cp:lastPrinted>
  <dcterms:modified xsi:type="dcterms:W3CDTF">2020-03-30T14:37:00Z</dcterms:modified>
  <cp:revision>3</cp:revision>
  <dc:subject/>
  <dc:title/>
</cp:coreProperties>
</file>